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HA DE INSCRIÇÃO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PESSOAIS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completo: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iação: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Nacionalidade: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Naturalidade: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Data de Nascimento:______/_______/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Estado civil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DE IDENTIFICAÇÃO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2.1 Carteira de Identidade e órgão expedidor: 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Cadastro de Pessoa Física-CPF: 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 Título de eleitor______________________Zona_________Seção: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2.4 Número do certificado de reservista: 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2.5 Endereço Residencial: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2.6 Endereço Eletrônico: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2.7 Telefone residencial e celular:_________________________ , 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2.8 Outro endereço e telefone para contato ou recado: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Declaro, para fins de inscrição no </w:t>
      </w:r>
      <w:r>
        <w:rPr>
          <w:color w:val="FF0000"/>
          <w:sz w:val="18"/>
          <w:szCs w:val="18"/>
        </w:rPr>
        <w:t xml:space="preserve">Edital nº 002/2024 – Processo Seletivo Simplificado (Processo Administrativo nº 334/2024) </w:t>
      </w:r>
      <w:r>
        <w:rPr>
          <w:color w:val="000000"/>
          <w:sz w:val="18"/>
          <w:szCs w:val="18"/>
        </w:rPr>
        <w:t>para contratação por prazo determinado, ter conhecimento prévio e aceitar as instruções e normas estabelecidas neste Edital (item 3.2)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</w:t>
      </w:r>
    </w:p>
    <w:p>
      <w:pPr>
        <w:pStyle w:val="Default"/>
        <w:jc w:val="right"/>
        <w:rPr/>
      </w:pPr>
      <w:r>
        <w:rPr>
          <w:color w:val="000000"/>
          <w:sz w:val="18"/>
          <w:szCs w:val="18"/>
        </w:rPr>
        <w:t>Assinatura do Candida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O DE CURRÍCUL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MODELO DE CURRÍCULO PARA PROCESSO SELETIVO SIMPLIFICADO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PESSOAIS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Nome completo: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iação: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idade: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Naturalidade: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Data de Nascimento:______/_______/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Estado civil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DADOS DE IDENTIFICAÇÃO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2.1 Carteira de Identidade e órgão expedidor: 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2.2 Cadastro de Pessoa Física-CPF: 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 Título de eleitor______________________Zona_________Seção: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2.4 Número do certificado de reservista: 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2.5 Endereço Residencial: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2.6 Endereço Eletrônico: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2.7 Telefone residencial e celular:_________________________ , 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 Outro endereço e telefone para contato ou recado: 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ESCOLARIDADE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 GRADUAÇÃO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Curso: __________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Instituição de ensino: 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 xml:space="preserve">Ano de conclusão: _____________________________________________________ 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Quantidade: 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tuação: 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3.2 PÓS-GRADUAÇÃO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3.2.1 ESPECIALIZAÇÃO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Curso/área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Ano de conclusão: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idade: 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tuação: 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2 MESTRADO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/área:______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Instituição de Ensino: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Ano de conclusão:_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Quantidade: 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Pontuação: 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3 DOUTORADO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Curso/área:______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Instituição de ensino: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idade: 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tuação: ___________</w:t>
      </w:r>
    </w:p>
    <w:p>
      <w:pPr>
        <w:pStyle w:val="SemEspaamento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S ESPECIALIZADOS NA ÁREA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Curso/área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Data de início:____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Data da conclusão: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Carga horária: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tuação: 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/área:______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Instituição de ensino: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Data de início: ___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Data da conclusão: 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Carga horária: ___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Pontuação: 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Curso/área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Data de início: ___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Data da conclusão: 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Carga horária:____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Pontuação: 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INFORMAÇÕES ADICIONAIS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color w:val="000000"/>
        <w:sz w:val="18"/>
      </w:rPr>
      <w:t>*</w:t>
    </w:r>
    <w:r>
      <w:rPr>
        <w:rFonts w:cs="Arial" w:ascii="Arial" w:hAnsi="Arial"/>
        <w:color w:val="000000"/>
        <w:sz w:val="18"/>
      </w:rPr>
      <w:t xml:space="preserve"> Rua Quaraí n.º 88 - CEP: 97538-000 - </w:t>
    </w:r>
    <w:r>
      <w:rPr>
        <w:rFonts w:eastAsia="Wingdings" w:cs="Wingdings" w:ascii="Wingdings" w:hAnsi="Wingdings"/>
        <w:color w:val="000000"/>
        <w:sz w:val="18"/>
      </w:rPr>
      <w:t>(</w:t>
    </w:r>
    <w:r>
      <w:rPr>
        <w:rFonts w:cs="Arial" w:ascii="Arial" w:hAnsi="Arial"/>
        <w:color w:val="000000"/>
        <w:sz w:val="18"/>
      </w:rPr>
      <w:t xml:space="preserve"> (055) 3419 1117, 3419-1001 e 3419-1002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Barra do Quaraí –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evue BT;Courier New" w:hAnsi="Revue BT;Courier New" w:cs="Revue BT;Courier New"/>
        <w:b/>
        <w:b/>
        <w:lang w:val="en-US" w:eastAsia="en-US"/>
      </w:rPr>
    </w:pPr>
    <w:r>
      <w:rPr>
        <w:rFonts w:cs="Revue BT;Courier New" w:ascii="Revue BT;Courier New" w:hAnsi="Revue BT;Courier New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-360045</wp:posOffset>
          </wp:positionV>
          <wp:extent cx="590550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Revue BT;Courier New" w:hAnsi="Revue BT;Courier New" w:cs="Revue BT;Courier New"/>
        <w:b/>
        <w:b/>
        <w:color w:val="000000"/>
        <w:sz w:val="32"/>
        <w:szCs w:val="32"/>
      </w:rPr>
    </w:pPr>
    <w:r>
      <w:rPr>
        <w:rFonts w:cs="Revue BT;Courier New" w:ascii="Revue BT;Courier New" w:hAnsi="Revue BT;Courier New"/>
        <w:b/>
        <w:color w:val="000000"/>
        <w:sz w:val="32"/>
        <w:szCs w:val="32"/>
      </w:rPr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Estado do Rio Grande do Sul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Prefeitura Municipal da Barra do Quaraí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COMISSÃO DE PROCESSO SELETIVO SIMPLIFICADO</w:t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3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7:00Z</dcterms:created>
  <dc:creator>Prefeitura Municipal</dc:creator>
  <dc:description/>
  <cp:keywords/>
  <dc:language>en-US</dc:language>
  <cp:lastModifiedBy>Gabinete do Prefeito</cp:lastModifiedBy>
  <cp:lastPrinted>2021-08-05T10:11:00Z</cp:lastPrinted>
  <dcterms:modified xsi:type="dcterms:W3CDTF">2024-02-27T15:57:00Z</dcterms:modified>
  <cp:revision>28</cp:revision>
  <dc:subject/>
  <dc:title>               </dc:title>
</cp:coreProperties>
</file>